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«О ходе исполнения бюджета Златоустовского городского округ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а 9 месяцев 2022 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4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 ЗГО на 2022 год проведена экспертиза исполнения бюджета Златоустовского городского округа за 9 месяцев 2022 года, по результатам которой составлено заключение от 21.10.2022 №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заключении КСП ЗГО отмеча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22г. доходная часть бюджета Златоустовского городского округа исполнена в сумме </w:t>
      </w:r>
      <w:bookmarkStart w:id="0" w:name="_Hlk85814610"/>
      <w:r>
        <w:rPr>
          <w:rFonts w:cs="Times New Roman" w:ascii="Times New Roman" w:hAnsi="Times New Roman"/>
          <w:sz w:val="28"/>
          <w:szCs w:val="28"/>
        </w:rPr>
        <w:t xml:space="preserve">3 712 837,7 </w:t>
      </w:r>
      <w:bookmarkEnd w:id="0"/>
      <w:r>
        <w:rPr>
          <w:rFonts w:cs="Times New Roman" w:ascii="Times New Roman" w:hAnsi="Times New Roman"/>
          <w:sz w:val="28"/>
          <w:szCs w:val="28"/>
        </w:rPr>
        <w:t>тыс. рублей или 54,4% к утвержденному годовому плану, по расходам –</w:t>
      </w:r>
      <w:bookmarkStart w:id="1" w:name="_Hlk85814836"/>
      <w:r>
        <w:rPr>
          <w:rFonts w:cs="Times New Roman" w:ascii="Times New Roman" w:hAnsi="Times New Roman"/>
          <w:sz w:val="28"/>
          <w:szCs w:val="28"/>
        </w:rPr>
        <w:t xml:space="preserve"> 4 326 858,5 </w:t>
      </w:r>
      <w:bookmarkEnd w:id="1"/>
      <w:r>
        <w:rPr>
          <w:rFonts w:cs="Times New Roman" w:ascii="Times New Roman" w:hAnsi="Times New Roman"/>
          <w:sz w:val="28"/>
          <w:szCs w:val="28"/>
        </w:rPr>
        <w:t>тыс. рублей, что составляет 58,2% от объема бюджетных ассигнований, предусмотренных сводной бюджетной росписью, с дефицитом бюджета в объеме 614 020,8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оответствующим периодом прошлого года доходы снизились на 180 861,8 тыс. рублей или на 4,6%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Удельный вес налоговых и неналоговых доходов в структуре доходов составил 37,5%. Поступления налоговых и неналоговых доходов составили 1 393 929,3 тыс. рублей или 73,5% от плановы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аналогичным периодом прошлого года налоговых доходов получено больше на 8,5%, неналоговых доходов больше на 15,3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снизился на 11,3% и на 01.10.2022 г. составил 2 318 908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1 г. расходы главных распорядителей бюджетных средств увеличились на 313 458,3 тыс. рублей или на 7,8% и составили 4 326 858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сполнения расходов обеспечен Администрацией ЗГО (42%) и Управлением жилищно-коммунального хозяйства ЗГО (32,4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кассовых расходах бюджета Златоустовского городского округа занимают расходы по разделам «Образование» - 45% и «Социальная политика» - 19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 расходы бюджета исполнены в рамках                                17 муниципальных программ в сумме 4 304 568,5 тыс. рублей или 58,1% от годовых плановых на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по двум муниципальным программам кассовые расходы отсутствуют: «Развитие информационного общества в Златоустовском городском округе», «Развитие сельского хозяйства и поддержка ведения садоводства и огородничества для собственных нужд на территории ЗГО», ответственными исполнителем которых является Администрация З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е низкое исполнение расходов бюджета округа отмечено по муниципальной программе «Формирование современной городской среды на территории ЗГО» - 4,5%, ответственным исполнителем которой является Управление жилищно-коммунального хозяйства ЗГО в связи с тем, что не завершены работы по благоустройству общественных территорий и работ, выполняемых в рамках реализации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ализацию 12 региональных проектов Челябинской области, вошедших в шесть национальных проектов, бюджетные расходы на 2022 г. запланированы в объеме 308 082,5 тыс. рубл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2 года кассовое исполнение расходов осуществлялось по семи региональным проектам и составило 178 563,8 тыс. рублей или 58% от годового объема ассигнован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яти региональным проектам расходы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22 г. бюджет Златоустовского городского округа исполнен с превышением расходов над доходами (дефицит бюджета) в размере 614 020,8 тыс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сложившегося дефицита бюджета имеются источники внутреннего финансирования дефицита бюджета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8:00Z</dcterms:created>
  <dc:creator>User</dc:creator>
  <dc:description/>
  <cp:keywords/>
  <dc:language>en-US</dc:language>
  <cp:lastModifiedBy>USER1</cp:lastModifiedBy>
  <cp:lastPrinted>2018-05-01T13:17:00Z</cp:lastPrinted>
  <dcterms:modified xsi:type="dcterms:W3CDTF">2022-12-27T09:41:00Z</dcterms:modified>
  <cp:revision>57</cp:revision>
  <dc:subject/>
  <dc:title/>
</cp:coreProperties>
</file>